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３年度</w:t>
      </w:r>
      <w:r>
        <w:rPr>
          <w:rFonts w:ascii="ＭＳ 明朝;MS Mincho" w:hAnsi="ＭＳ 明朝;MS Mincho" w:cs="ＭＳ 明朝;MS Mincho"/>
          <w:sz w:val="32"/>
        </w:rPr>
        <w:t>介護報酬改定に関する質問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596265</wp:posOffset>
                </wp:positionV>
                <wp:extent cx="273367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福岡県医師会地域医療課　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ＦＡＸ０９２－４１１－６８５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1.3pt;mso-wrap-distance-left:9.05pt;mso-wrap-distance-right:9.05pt;mso-wrap-distance-top:0pt;mso-wrap-distance-bottom:0pt;margin-top:-46.95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福岡県医師会地域医療課　宛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ＦＡＸ０９２－４１１－６８５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4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4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</w:tr>
      <w:tr>
        <w:trPr>
          <w:trHeight w:val="340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65"/>
        <w:gridCol w:w="1260"/>
        <w:gridCol w:w="3465"/>
      </w:tblGrid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質問用紙１枚につき、１件の質問となるようご協力をお願い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回答が出来次第ＦＡＸで返送いたしますので、ＦＡＸ番号を必ずご記入願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質問内容によっては、回答に時間を要する場合もあります。予めご承知おき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原 由香利</cp:lastModifiedBy>
  <cp:lastPrinted>2021-03-19T10:51:00Z</cp:lastPrinted>
  <dcterms:modified xsi:type="dcterms:W3CDTF">2021-03-19T06:04:00Z</dcterms:modified>
  <cp:revision>30</cp:revision>
  <dc:subject/>
  <dc:title/>
</cp:coreProperties>
</file>