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介護報酬改定に関する質問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596265</wp:posOffset>
                </wp:positionV>
                <wp:extent cx="2733675" cy="397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福岡県医師会地域医療課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2-411-685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1.3pt;mso-wrap-distance-left:9.05pt;mso-wrap-distance-right:9.05pt;mso-wrap-distance-top:0pt;mso-wrap-distance-bottom:0pt;margin-top:-46.95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福岡県医師会地域医療課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092-411-6858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-605790</wp:posOffset>
                </wp:positionV>
                <wp:extent cx="81915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8pt;mso-wrap-distance-left:9.05pt;mso-wrap-distance-right:9.05pt;mso-wrap-distance-top:0pt;mso-wrap-distance-bottom:0pt;margin-top:-47.7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295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</w:tc>
      </w:tr>
      <w:tr>
        <w:trPr>
          <w:trHeight w:val="312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65"/>
        <w:gridCol w:w="1260"/>
        <w:gridCol w:w="3465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会場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小倉医師会館（３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）　　・　　福岡国際会議場（３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before="24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参加会場に○をつけ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回答が出来次第ＦＡＸで返送いたしますので、ＦＡＸ番号を必ずご記入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5:00Z</dcterms:created>
  <dc:creator>admin</dc:creator>
  <dc:description/>
  <dc:language>en-US</dc:language>
  <cp:lastModifiedBy>admin</cp:lastModifiedBy>
  <cp:lastPrinted>2018-02-21T17:38:00Z</cp:lastPrinted>
  <dcterms:modified xsi:type="dcterms:W3CDTF">2018-02-26T14:35:00Z</dcterms:modified>
  <cp:revision>2</cp:revision>
  <dc:subject/>
  <dc:title/>
</cp:coreProperties>
</file>